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1.03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12.06.02 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9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ЦЕНТРИРОВАННЫЕ ТОНИРУЮЩИЕ ПАСТЫ НА ВОДНОЙ ОСНОВЕ ДЛЯ ТИНТОМЕТРИЧЕСКОЙ СИСТЕМ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9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ЦЕНТРИРОВАННЫЕ ТОНИРУЮЩИЕ ПАСТЫ НА ВОДНОЙ ОСНОВЕ ДЛЯ ТИНТОМЕТРИЧЕСКОЙ СИСТЕМ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2527"/>
              <w:gridCol w:w="2516"/>
              <w:gridCol w:w="2039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6 – 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 – крас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2 – оксид жё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 – коричне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В - белый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8 – оксид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- зелё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пурпу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- желтый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9 - коричн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 – фиолет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 - черный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0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я тонирования водных красок серии Гидроплюс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519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21% до 61% в зависимости от цвета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свойств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Серия ХА 4099/ХХ  включает тонирующие пасты на водной основе, совместимые с продуктами на водной основе с высокой укрывистостью и хорошей устойчивостью к осажд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Все пасты при использовании с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66/00. </w:t>
            </w:r>
            <w:r>
              <w:rPr>
                <w:rFonts w:cs="Verdana" w:ascii="Verdana" w:hAnsi="Verdana"/>
                <w:sz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sz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(которые также удовлетворяют требованиям </w:t>
            </w:r>
            <w:r>
              <w:rPr>
                <w:rFonts w:cs="Verdana" w:ascii="Verdana" w:hAnsi="Verdana"/>
                <w:sz w:val="18"/>
                <w:lang w:val="en-US"/>
              </w:rPr>
              <w:t>EN</w:t>
            </w:r>
            <w:r>
              <w:rPr>
                <w:rFonts w:cs="Verdana" w:ascii="Verdana" w:hAnsi="Verdana"/>
                <w:sz w:val="18"/>
              </w:rPr>
              <w:t xml:space="preserve"> 71-3) обеспечивают возможность получения всех возможных формул цветов для окрашивания игрушек, как для применения внутри помещений, так и для наружного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Пасты состоят из пигментов, обладающих хорошей светостойкостью и устойчивостью к атмосферному воздействию, что позволяет использовать их с продуктами на водной основе для применения внутри помещений и наружного применения. Однако при выборе наиболее подходящей пасты для конкретного применения необходимо учитывать свойства каждого индивидуального пигмента. 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1006"/>
              <w:gridCol w:w="1051"/>
              <w:gridCol w:w="1205"/>
              <w:gridCol w:w="1290"/>
              <w:gridCol w:w="1045"/>
              <w:gridCol w:w="1651"/>
              <w:gridCol w:w="986"/>
              <w:gridCol w:w="1433"/>
            </w:tblGrid>
            <w:tr>
              <w:trPr>
                <w:cantSplit w:val="true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остойкость (3)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sz w:val="18"/>
                      <w:szCs w:val="18"/>
                    </w:rPr>
                    <w:t>Атмосферостойкость (3)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нутреннее применение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ружное применение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ый тон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сь с белы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чистый тон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месь с белым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лый цвет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сыщенный цв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ветлый цвет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сыщенный цвет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/нет*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В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6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9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43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9242"/>
            </w:tblGrid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92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Предпочтительно использовать пасту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XA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4099/26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(3)</w:t>
                  </w:r>
                </w:p>
              </w:tc>
              <w:tc>
                <w:tcPr>
                  <w:tcW w:w="92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  <w:lang w:val="en-US"/>
                    </w:rPr>
                    <w:t>10=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 xml:space="preserve"> отличная; 7= соответствующая</w:t>
                  </w:r>
                </w:p>
              </w:tc>
            </w:tr>
            <w:tr>
              <w:trPr/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да/нет</w:t>
                  </w:r>
                </w:p>
              </w:tc>
              <w:tc>
                <w:tcPr>
                  <w:tcW w:w="92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Можно использовать, но не обладает хорошей светостойкостью, особенно если присутствует в небольшом процентном отношении к белому пигменту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1.03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3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12.06.02 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9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КОНЦЕНТРИРОВАННЫЕ ТОНИРУЮЩИЕ ПАСТЫ НА ВОДНОЙ ОСНОВЕ ДЛЯ ТИНТОМЕТРИЧЕСКОЙ СИСТЕМ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9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КОНЦЕНТРИРОВАННЫЕ ТОНИРУЮЩИЕ ПАСТЫ НА ВОДНОЙ ОСНОВЕ ДЛЯ ТИНТОМЕТРИЧЕСКОЙ СИСТЕМ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дукты для наружных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асты серии ХА 4099/ХХ можно использовать для подкрашивания антисептических пропиток на водной основе, грунтовок и отделочных лаков согласно следующим указания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Антисептические пропитки на водной основе</w:t>
            </w:r>
            <w:r>
              <w:rPr>
                <w:rFonts w:cs="Verdana" w:ascii="Verdana" w:hAnsi="Verdana"/>
                <w:sz w:val="18"/>
              </w:rPr>
              <w:t>: применять серию ХА 4099/ХХ следует только для коррекции имеющихся цветов пропиток в количестве не более 1%.  Глухие пасты на основе оксидов железа 08, 49, 52 и 65 и пасты 07 и 25 не рекомендуются, поскольку первые из них усложняют получение равномерного цвета при лаконаливном способе и окраске погружением, а последние имеют плохую светостойкость при низких концентрациях в прозрачных продуктах. В общем,  добавление паст серии ХА 4099/ХХ снижает прозрачность. Рекомендуется использовать серию ХА 4034/ХХ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Водоразбавляемые грунты</w:t>
            </w:r>
            <w:r>
              <w:rPr>
                <w:rFonts w:cs="Verdana" w:ascii="Verdana" w:hAnsi="Verdana"/>
                <w:sz w:val="18"/>
              </w:rPr>
              <w:t>: пасты можно добавлять к белым и прозрачным грунтам в концентрации 3% мак- симум. Более высокие концентрации плохо влияют на процесс сушки и шлифуем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Пигментированные водоразбавляемые отделочные покрытия</w:t>
            </w:r>
            <w:r>
              <w:rPr>
                <w:rFonts w:cs="Verdana" w:ascii="Verdana" w:hAnsi="Verdana"/>
                <w:sz w:val="18"/>
              </w:rPr>
              <w:t xml:space="preserve">: пасты ХА 4099/ХХ могут быть использованы  в количестве не более 2% в существующей серии оттенков для коррекции ц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обавление пасты немного снижает тиксотропность и скорость сушки. Пасты можно использовать для получения цветов по каталогу </w:t>
            </w:r>
            <w:r>
              <w:rPr>
                <w:rFonts w:cs="Verdana" w:ascii="Verdana" w:hAnsi="Verdana"/>
                <w:sz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Wood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olor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NCS</w:t>
            </w:r>
            <w:r>
              <w:rPr>
                <w:rFonts w:cs="Verdana" w:ascii="Verdana" w:hAnsi="Verdana"/>
                <w:sz w:val="18"/>
              </w:rPr>
              <w:t xml:space="preserve"> и оттенков на заказ, путем применения основ ХА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(нейтральная) и </w:t>
            </w:r>
            <w:r>
              <w:rPr>
                <w:rFonts w:cs="Verdana" w:ascii="Verdana" w:hAnsi="Verdana"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BB</w:t>
            </w:r>
            <w:r>
              <w:rPr>
                <w:rFonts w:cs="Verdana" w:ascii="Verdana" w:hAnsi="Verdana"/>
                <w:sz w:val="18"/>
              </w:rPr>
              <w:t xml:space="preserve"> (белая), специально разработанных для наружных работ. Для этого имеется разработанный весовой формуля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родукты для внутреннего применения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ы серии ХА 4099/ХХ можно использовать для подкрашивания водоразбавляемых лаков Гидроплюс для внутреннего применения согласно следующим указания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Водоразбавляемые грунты</w:t>
            </w:r>
            <w:r>
              <w:rPr>
                <w:rFonts w:cs="Verdana" w:ascii="Verdana" w:hAnsi="Verdana"/>
                <w:sz w:val="18"/>
              </w:rPr>
              <w:t xml:space="preserve">: пасты можно добавлять к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54/</w:t>
            </w:r>
            <w:r>
              <w:rPr>
                <w:rFonts w:cs="Verdana" w:ascii="Verdana" w:hAnsi="Verdana"/>
                <w:sz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</w:rPr>
              <w:t xml:space="preserve"> или белому грунту в количестве 4% максимум. Более высокие концентрации плохо влияют на процесс сушки и шлифуемость. То же самое относиться к первому слою универсальных (самогрунтующихся) красок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u w:val="single"/>
              </w:rPr>
              <w:t>Пигментированные водоразбавляемые отделочные покрытия</w:t>
            </w:r>
            <w:r>
              <w:rPr>
                <w:rFonts w:cs="Verdana" w:ascii="Verdana" w:hAnsi="Verdana"/>
                <w:sz w:val="18"/>
              </w:rPr>
              <w:t>: серию ХА 4099/ХХ можно добавлять для создания насыщенных оттенков в количестве до 15%. При большей дозировке физико-химические свойства отделочных покрытий снижаются. Поскольку укрывистость пигментов разных цветов значительно отличает- ся, приведенная ниже таблица указывает на индекс укрывистости от 1 (низкая) до 5 (высокая) для каждой пасты, необходимой для получения насыщенного цвета при весе нанесенного слоя 150 г 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испытания были использованы смеси из 88 частей </w:t>
            </w:r>
            <w:r>
              <w:rPr>
                <w:rFonts w:cs="Verdana" w:ascii="Verdana" w:hAnsi="Verdana"/>
                <w:sz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и 12 частей пигментной пас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94"/>
              <w:gridCol w:w="671"/>
              <w:gridCol w:w="1418"/>
              <w:gridCol w:w="1494"/>
              <w:gridCol w:w="579"/>
              <w:gridCol w:w="1418"/>
              <w:gridCol w:w="1494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6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06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</w:rPr>
                    <w:t>42*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1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69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* укрывистость испытывалась при содержании пасты 8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асты ХА 4099/ХХ используются для получения оттенков </w:t>
            </w:r>
            <w:r>
              <w:rPr>
                <w:rFonts w:cs="Verdana" w:ascii="Verdana" w:hAnsi="Verdana"/>
                <w:sz w:val="18"/>
                <w:lang w:val="en-US"/>
              </w:rPr>
              <w:t>RAL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Wood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Color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sz w:val="18"/>
                <w:lang w:val="en-US"/>
              </w:rPr>
              <w:t>NCS</w:t>
            </w:r>
            <w:r>
              <w:rPr>
                <w:rFonts w:cs="Verdana" w:ascii="Verdana" w:hAnsi="Verdana"/>
                <w:sz w:val="18"/>
              </w:rPr>
              <w:t xml:space="preserve"> и оттенков на заказ, путем тонирования основ А</w:t>
            </w:r>
            <w:r>
              <w:rPr>
                <w:rFonts w:cs="Verdana" w:ascii="Verdana" w:hAnsi="Verdana"/>
                <w:sz w:val="18"/>
                <w:lang w:val="en-US"/>
              </w:rPr>
              <w:t>Z</w:t>
            </w:r>
            <w:r>
              <w:rPr>
                <w:rFonts w:cs="Verdana" w:ascii="Verdana" w:hAnsi="Verdana"/>
                <w:sz w:val="18"/>
              </w:rPr>
              <w:t xml:space="preserve"> 9930/</w:t>
            </w:r>
            <w:r>
              <w:rPr>
                <w:rFonts w:cs="Verdana" w:ascii="Verdana" w:hAnsi="Verdana"/>
                <w:sz w:val="18"/>
                <w:lang w:val="en-US"/>
              </w:rPr>
              <w:t>NN</w:t>
            </w:r>
            <w:r>
              <w:rPr>
                <w:rFonts w:cs="Verdana" w:ascii="Verdana" w:hAnsi="Verdana"/>
                <w:sz w:val="18"/>
              </w:rPr>
              <w:t xml:space="preserve"> (нейтральная) и А</w:t>
            </w:r>
            <w:r>
              <w:rPr>
                <w:rFonts w:cs="Verdana" w:ascii="Verdana" w:hAnsi="Verdana"/>
                <w:sz w:val="18"/>
                <w:lang w:val="en-US"/>
              </w:rPr>
              <w:t>Z</w:t>
            </w:r>
            <w:r>
              <w:rPr>
                <w:rFonts w:cs="Verdana" w:ascii="Verdana" w:hAnsi="Verdana"/>
                <w:sz w:val="18"/>
              </w:rPr>
              <w:t xml:space="preserve"> 9930/ВВ (белая), специально разработанных для внутренних работ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1.03 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07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Вместо прежней редакции от 12.06.02 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Примечания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9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КОНЦЕНТРИРОВАННЫЕ ТОНИРУЮЩИЕ ПАСТЫ НА ВОДНОЙ ОСНОВЕ ДЛЯ ТИНТОМЕТРИЧЕСКОЙ СИСТЕМЫ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9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КОНЦЕНТРИРОВАННЫЕ ТОНИРУЮЩИЕ ПАСТЫ НА ВОДНОЙ ОСНОВЕ ДЛЯ ТИНТОМЕТРИЧЕСКОЙ СИСТЕМЫ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Синяя паста ХА 4099/06 и зеленая ХА 4099/42 повышает вязкость продукта в концентрации более 8% , но уже при указанной концентрации (являющейся максимальной для этих паст) вязкость крас- ки возрастает на 10 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бычно пасты лишь слегка снижают физико-химические свойства покрытия. Для восстановления свойств рекомендуется использовать «сшивающую» добавку ХА 4080 в количестве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игментные пасты 06, 42 и 72 для внутреннего применения трудно размешиваются. Поэтому мы рекомендуем механический способ перемешивания в течение 7 минут сразу после добавления в лак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Ниже приведены некоторые полезные рекомендации по использованию паст XA 4099/X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Окрашиваемые базы  должны храниться в плотной таре и быть тщательно перемешаны. Для этих целей можно использовать колеровочное оборудование, поставляемое фирмой «</w:t>
            </w:r>
            <w:r>
              <w:rPr>
                <w:rFonts w:cs="Verdana" w:ascii="Verdana" w:hAnsi="Verdana"/>
                <w:sz w:val="18"/>
                <w:lang w:val="en-US"/>
              </w:rPr>
              <w:t>SAYERLACK</w:t>
            </w:r>
            <w:r>
              <w:rPr>
                <w:rFonts w:cs="Verdana" w:ascii="Verdana" w:hAnsi="Verdana"/>
                <w:sz w:val="1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осле взвешивания ингредиентов продукт перемешивать до полного растворения пигмента и получения однородного цве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же небольшие ошибки при отвесе компонентов могут дать ошибку в цвете. Поэтому следует всегда выполнять пробную окраску для подтверждения получения заданного цвета и возможного проведения корректиров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Не хранить продукт при температуре ниже </w:t>
            </w:r>
            <w:r>
              <w:rPr>
                <w:rFonts w:cs="Verdana" w:ascii="Verdana" w:hAnsi="Verdana"/>
                <w:bCs/>
                <w:sz w:val="18"/>
              </w:rPr>
              <w:t>5ºС. Холод может разрушить продук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Краски серии </w:t>
            </w:r>
            <w:r>
              <w:rPr>
                <w:rFonts w:cs="Verdana" w:ascii="Verdana" w:hAnsi="Verdana"/>
                <w:sz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</w:rPr>
              <w:t xml:space="preserve"> 03**/</w:t>
            </w:r>
            <w:r>
              <w:rPr>
                <w:rFonts w:cs="Verdana" w:ascii="Verdana" w:hAnsi="Verdana"/>
                <w:sz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не рекомендованы к тонировке данными пастами, поскольку добавление ХА 4099/ХХ  приводит к дисбалансу состава этих красок и вызывает непредсказуемые последствия при сушке (трещины, сморщивание и т.п.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56:00Z</dcterms:created>
  <dc:creator>IgorLika</dc:creator>
  <dc:description/>
  <cp:keywords/>
  <dc:language>en-US</dc:language>
  <cp:lastModifiedBy>Olya</cp:lastModifiedBy>
  <cp:lastPrinted>2003-09-20T12:09:00Z</cp:lastPrinted>
  <dcterms:modified xsi:type="dcterms:W3CDTF">2013-04-22T06:07:00Z</dcterms:modified>
  <cp:revision>40</cp:revision>
  <dc:subject/>
  <dc:title> </dc:title>
</cp:coreProperties>
</file>